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 李宗瑞全集种子下载回顾笑星的经典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回顾笑星的经典时刻</w:t>
      </w:r>
      <w:r>
        <w:rPr>
          <w:sz w:val="32"/>
          <w:szCs w:val="32"/>
        </w:rPr>
        <w:t>&lt;/p&gt;&lt;p&gt;&lt;img src="/static-img/N4AWiVkQl29WvjcGz4FUbkQ-onKxTbSq5xKn3Y6bUDc-ZsBVnc_p_9JqYMJxHn7w.png"&gt;&lt;/p&gt;&lt;p&gt;</w:t>
      </w:r>
      <w:r>
        <w:rPr>
          <w:sz w:val="32"/>
          <w:szCs w:val="32"/>
        </w:rPr>
        <w:t>在中国娱乐圈中，李宗瑞无疑是当代一个非常有影响力的喜剧演员和影视制作人。他的作品深受观众喜爱，不仅因为他独特的幽默风格，也因为他总能将生活中的点点滴滴编织成精彩纷呈的故事。对于那些想要珍藏和分享这些美好时光的人来说，能够找到一份完整的李宗瑞全集种子下载，无疑是一件大幸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李宗瑞从业多年，他参与创作并主演了不少电视剧和电影，其中许多作品至今仍然广为流传。比如，《我是传奇》、《我的左脚》等，这些都曾经让观众捧腹不已。在《我是传奇》的第二季中，有一段关于“老张”这个角色，那个时候每次提到老张，就会有人说：“你这不是老张吧？”这样的场景，如同今天网上的热门梗一样，让人忍俊不禁。</w:t>
      </w:r>
      <w:r>
        <w:rPr>
          <w:sz w:val="32"/>
          <w:szCs w:val="32"/>
        </w:rPr>
        <w:t>&lt;/p&gt;&lt;p&gt;&lt;img src="/static-img/2C2ux_OghI0HHvRM9q_ttkQ-onKxTbSq5xKn3Y6bUDc-ZsBVnc_p_9JqYMJxHn7w.png"&gt;&lt;/p&gt;&lt;p&gt;</w:t>
      </w:r>
      <w:r>
        <w:rPr>
          <w:sz w:val="32"/>
          <w:szCs w:val="32"/>
        </w:rPr>
        <w:t>其次，还有《欢乐颂》中的“小米”角色，以及《请回答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》的“孙基俊”，这些角色虽然是在不同的剧情线条中出现，但却以一种特别的方式融入了人们的心灵。正是这种深度与广度，使得李宗瑞成为我们心目中的笑星，同时也让他的作品具有很高的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拥有更多这样的精彩瞬间，可以通过网络搜索来寻找相关资源。不过，在进行这类操作时，请确保选择可靠且安全的地方进行下载，因为质量差或存在病毒风险的问题也是不可忽视的一部分。如果找到了合适的地方，你可以尝试下载一份完整版权合法、内容丰富的李宗瑞全集种子，然后享受一次又一次的欢乐与感动。</w:t>
      </w:r>
      <w:r>
        <w:rPr>
          <w:sz w:val="32"/>
          <w:szCs w:val="32"/>
        </w:rPr>
        <w:t>&lt;/p&gt;&lt;p&gt;&lt;img src="/static-img/bxtRSibbT37jVJhhEw1eZkQ-onKxTbSq5xKn3Y6bUDc-ZsBVnc_p_9JqYMJxHn7w.jpg"&gt;&lt;/p&gt;&lt;p&gt;</w:t>
      </w:r>
      <w:r>
        <w:rPr>
          <w:sz w:val="32"/>
          <w:szCs w:val="32"/>
        </w:rPr>
        <w:t>最后，由于版权保护问题，现在很多官方渠道可能不会提供免费或公开获取完整版权视频资源。但只要遵守法律规定，并在合法途径上获取，比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通过正规平台付费观看，即使不能直接获得种子的支持，我们也能继续欣赏到这位喜剧巨匠带来的快乐与智慧。在未来的日子里，当你再次看起这些经典之作，或许还能发现一些之前错过的小细节，从而更加深切地体验那份难忘的情感。此外，如果你对相关话题更感兴趣，也可以考虑加入一些专业论坛或者社群，与其他粉丝交流讨论，为你的收藏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李宗瑞全集种子下载不仅是一个简单的事务，它背后承载着无数人的记忆、笑声以及对美好生活态度的一致赞赏。在追逐这一目标的时候，让我们保持尊重法律、尊重创作者以及尊重知识产权的良好习惯，同时享受属于自己的文化盛宴。</w:t>
      </w:r>
      <w:r>
        <w:rPr>
          <w:sz w:val="32"/>
          <w:szCs w:val="32"/>
        </w:rPr>
        <w:t>&lt;/p&gt;&lt;p&gt;&lt;img src="/static-img/O3G2OZQw_6lknOSdjc2vr0Q-onKxTbSq5xKn3Y6bUDc-ZsBVnc_p_9JqYMJxHn7w.png"&gt;&lt;/p&gt;&lt;p&gt;&lt;a href = "/doc/625911-</w:t>
      </w:r>
      <w:r>
        <w:rPr>
          <w:sz w:val="32"/>
          <w:szCs w:val="32"/>
        </w:rPr>
        <w:t>娱乐 李宗瑞全集种子下载回顾笑星的经典时刻</w:t>
      </w:r>
      <w:r>
        <w:rPr>
          <w:sz w:val="32"/>
          <w:szCs w:val="32"/>
        </w:rPr>
        <w:t>.doc" rel="alternate" download="625911-</w:t>
      </w:r>
      <w:r>
        <w:rPr>
          <w:sz w:val="32"/>
          <w:szCs w:val="32"/>
        </w:rPr>
        <w:t>娱乐 李宗瑞全集种子下载回顾笑星的经典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